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2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u w:val="single"/>
              </w:rPr>
              <w:t>FIG SAU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 xml:space="preserve">                                    </w:t>
            </w:r>
            <w:r>
              <w:rPr>
                <w:rStyle w:val="CharacterStyle1"/>
                <w:rFonts w:cs="Arial" w:ascii="Arial" w:hAnsi="Arial"/>
              </w:rPr>
              <w:t>2 1/2 tsp       cornstar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 xml:space="preserve">                                          </w:t>
            </w:r>
            <w:r>
              <w:rPr>
                <w:rStyle w:val="CharacterStyle1"/>
                <w:rFonts w:cs="Arial" w:ascii="Arial" w:hAnsi="Arial"/>
              </w:rPr>
              <w:t>1 tbsp     lemon ju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7"/>
              </w:rPr>
              <w:t xml:space="preserve">                                          </w:t>
            </w:r>
            <w:r>
              <w:rPr>
                <w:rFonts w:cs="Arial" w:ascii="Arial" w:hAnsi="Arial"/>
                <w:spacing w:val="-7"/>
              </w:rPr>
              <w:t>1 1/2 cup       unsweetened pineapple ju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7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1/4 tsp      sa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 xml:space="preserve">                                          </w:t>
            </w:r>
            <w:r>
              <w:rPr>
                <w:rStyle w:val="CharacterStyle1"/>
                <w:rFonts w:cs="Arial" w:ascii="Arial" w:hAnsi="Arial"/>
              </w:rPr>
              <w:t>1 cup     diced fi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 xml:space="preserve">                                                        </w:t>
            </w:r>
            <w:r>
              <w:rPr>
                <w:rStyle w:val="CharacterStyle1"/>
                <w:rFonts w:cs="Arial" w:ascii="Arial" w:hAnsi="Arial"/>
              </w:rPr>
              <w:t>Hon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>In a saucepan combine cornstarch and lemon juice.  Gradually stir in pineap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>juice and salt.  Bring to boil, stirring constantly.  Turn down heat and slimmer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>5 minutes.  Stir in figs and simmer 1mintue.  Remove from heat an add hone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>Serve with a pork roast or meat loa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CharacterStyle1"/>
                <w:rFonts w:cs="Arial" w:ascii="Arial" w:hAnsi="Arial"/>
              </w:rPr>
              <w:t>Cooks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-225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3140" w:gutter="0" w:header="0" w:top="350" w:footer="0" w:bottom="7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qFormat/>
    <w:pPr>
      <w:widowControl w:val="false"/>
      <w:bidi w:val="0"/>
      <w:ind w:left="288" w:hanging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en-US" w:eastAsia="en-US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5">
    <w:name w:val="Style1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1</Characters>
  <CharactersWithSpaces>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39:00Z</dcterms:created>
  <dc:creator>Ugo V. Gervasio </dc:creator>
  <dc:description/>
  <dc:language>en-US</dc:language>
  <cp:lastModifiedBy/>
  <cp:lastPrinted>2008-09-28T11:07:00Z</cp:lastPrinted>
  <dcterms:modified xsi:type="dcterms:W3CDTF">2008-09-2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o V. Gervasio</vt:lpwstr>
  </property>
</Properties>
</file>