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43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ESCAROLE SOUP WITH GARBANZO BEANS AND PASTA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2 T                    olive oil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4 cloves               garlic, finely chopped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2 cans (14-1/2 ozs)    vegetable broth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2 cups                 water, divided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1 can (14-1/2 ozs)     tomatoes, diced in juice with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    </w:t>
            </w:r>
            <w:r>
              <w:rPr>
                <w:rFonts w:cs="Courier New" w:ascii="Courier New" w:hAnsi="Courier New"/>
              </w:rPr>
              <w:t>Italian herbs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/2 cup                  farfallini or other small pasta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2 T                    marjoram, chopped fresh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1 can (15 ozs)         garbanzo beans (chickpeas),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    </w:t>
            </w:r>
            <w:r>
              <w:rPr>
                <w:rFonts w:cs="Courier New" w:ascii="Courier New" w:hAnsi="Courier New"/>
              </w:rPr>
              <w:t>drained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5 cups                 escarole, thinly sliced (about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     </w:t>
            </w:r>
            <w:r>
              <w:rPr>
                <w:rFonts w:cs="Courier New" w:ascii="Courier New" w:hAnsi="Courier New"/>
              </w:rPr>
              <w:t>1 med head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</w:t>
            </w:r>
            <w:r>
              <w:rPr>
                <w:rFonts w:cs="Courier New" w:ascii="Courier New" w:hAnsi="Courier New"/>
              </w:rPr>
              <w:t>Parmesan cheese, freshly grated</w:t>
            </w:r>
          </w:p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/>
              <w:t>Heat oil  in pot over medium-high heat.  Add garlic; saute  1 minute.  Add broth.  1 cup water, and tomatoes with juice; bring to boil.  Add pasta; cover and boil until pasta is tender but still firm to bite, stirring occasionally, about 7 minutes.  Add marjoram, beans, then escarole.  Simmer until escarole is tender, about 5 minutes, adding up to 1 cup water if pasta absorbs broth.  Season with salt and pepp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dle soup into bowls and sprinkle with Parmesan chee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E WITH:  A green salad and crusty brea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NGS: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Rose Gervasio – 8-31-0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5:41:00Z</dcterms:created>
  <dc:creator>Valued Sony Customer</dc:creator>
  <dc:description/>
  <dc:language>en-US</dc:language>
  <cp:lastModifiedBy>Ugo V. Gervasio</cp:lastModifiedBy>
  <cp:lastPrinted>2004-08-31T12:21:00Z</cp:lastPrinted>
  <dcterms:modified xsi:type="dcterms:W3CDTF">2006-10-07T01:31:00Z</dcterms:modified>
  <cp:revision>4</cp:revision>
  <dc:subject/>
  <dc:title>ESCAROLE SOUP WITH GARBANZO BEANS AND PASTA</dc:title>
</cp:coreProperties>
</file>