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</w:tblGrid>
      <w:tr>
        <w:trPr>
          <w:trHeight w:val="4310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MMA’S BISCOTTE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/2 cup     butter or ole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 cup     sugar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         egg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 T       vanilla*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 cups    flour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 cup     chopped nut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T       anise seeds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/2 tsp     salt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 tsp     baking powder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eheat oven to 350º.  Cream shortening and sugar.  Add eggs one at a time.  Beat well, add vanilla.  Sift dry ingredients and add to dough.  Stir in nuts.  Turn dough onto lightly floured board and knead until smooth.  Divide dough into 5 equal parts and make rolls / logs and place</w:t>
            </w:r>
          </w:p>
        </w:tc>
      </w:tr>
      <w:tr>
        <w:trPr>
          <w:trHeight w:val="4310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rosswise on cookie sheet.  Slightly flatten on top and bake for 20 – 25 minutes or until slightly brown.  Remove and slice at an angle crosswise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1 inch).  Place on side and bake another 10 minutes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* can vary vanilla with almond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Betty Licit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7:50:00Z</dcterms:created>
  <dc:creator>Ugo V. Gervasio</dc:creator>
  <dc:description/>
  <dc:language>en-US</dc:language>
  <cp:lastModifiedBy>Ugo V. Gervasio</cp:lastModifiedBy>
  <cp:lastPrinted>2006-10-11T14:11:00Z</cp:lastPrinted>
  <dcterms:modified xsi:type="dcterms:W3CDTF">2006-10-11T18:57:00Z</dcterms:modified>
  <cp:revision>2</cp:revision>
  <dc:subject/>
  <dc:title>EMMA’S BISCOTTES</dc:title>
</cp:coreProperties>
</file>