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READED EGGPLANT SANDWICHE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 large  eggplant (about     1/2 lb   mortadella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2 pounds),                   (spiced ham),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Salted                       thinly sliced</w:t>
            </w:r>
          </w:p>
          <w:p>
            <w:pPr>
              <w:pStyle w:val="PlainText"/>
              <w:rPr/>
            </w:pPr>
            <w:r>
              <w:rPr/>
              <w:t>1-1/2 cups   bread crumbs        1/2 lb   provolone cheese,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/3 cup    grated Parmesan              thinly sliced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cheese                2      eggs, slightly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/4 tsp    salt                         beat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/3 cup    chopped parsley     1/4 cup  olive oil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Remove and discard stem from eggplant; cut in 1/2 inch</w:t>
            </w:r>
          </w:p>
          <w:p>
            <w:pPr>
              <w:pStyle w:val="PlainText"/>
              <w:rPr/>
            </w:pPr>
            <w:r>
              <w:rPr/>
              <w:t>slices.  Salt liberally; weight down with heavy plate; drain for 1 hour.  Rinse salt off slices and dry with absorbent paper.  Set aside.  Preheat oven to 3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PlainText"/>
              <w:rPr/>
            </w:pPr>
            <w:r>
              <w:rPr/>
              <w:t>Combine bread crumbs, Parmesan cheese, salt, and parsley.  Set aside.  Put 1 or 2 slices  mortadella and 1 slice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rovolone between 2 eggplant slices.  Dip eggplant sandwiches in beaten eggs, then in bread crumb mixture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our olive oil in a shallow baking pan; heat in oven for 5 minutes.  Place eggplant sandwiches in pan and bake for 15 minutes on each side.  Serve hot or at room temperature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/>
              <w:t>Serves: 4 to 6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Variations: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Prepare and cook as directed, using these subsitute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Meatballs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Proscitutto and mozzarella slices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Anchovies and salami slices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Rose Gerva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54:00Z</dcterms:created>
  <dc:creator>Ugo Gervasio</dc:creator>
  <dc:description/>
  <dc:language>en-US</dc:language>
  <cp:lastModifiedBy>Ugo V. Gervasio</cp:lastModifiedBy>
  <cp:lastPrinted>2003-02-15T14:53:00Z</cp:lastPrinted>
  <dcterms:modified xsi:type="dcterms:W3CDTF">2007-07-17T13:29:00Z</dcterms:modified>
  <cp:revision>8</cp:revision>
  <dc:subject/>
  <dc:title>BREADED EGGPLANT SANDWICHES</dc:title>
</cp:coreProperties>
</file>