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GGPLANT PARMESA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       eggplants about 2-1/2 lb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lb     shredded mozzarell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   jar    tomato sauce (Classico – Tomato &amp; Basil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grated Parmesan che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at oven to 400º.  Peel eggplant and slice 1/2” thick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t each slice with oil and spread on a baking shee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ke until tender; about 12 minutes – turning on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Maybe done a day ahead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t some tomato sauce on bottom of casserole dish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t one layer of eggplant, cover with sauce, grated chees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 generous layer of mozzarella.  Another layer of eggplant, sauce and grated cheese.  Bake for 1/2 hour at 350º.  Then add layer of mozzarella – put back in oven and bake until cheese is melted and slightly brow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06:00Z</dcterms:created>
  <dc:creator>Ugo V. Gervasio</dc:creator>
  <dc:description/>
  <dc:language>en-US</dc:language>
  <cp:lastModifiedBy>Ugo V. Gervasio</cp:lastModifiedBy>
  <cp:lastPrinted>2005-04-08T16:33:00Z</cp:lastPrinted>
  <dcterms:modified xsi:type="dcterms:W3CDTF">2007-07-21T22:58:00Z</dcterms:modified>
  <cp:revision>5</cp:revision>
  <dc:subject/>
  <dc:title>EGGPLANT PARMESAN</dc:title>
</cp:coreProperties>
</file>