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>
          <w:trHeight w:val="4310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EEP-DISH PIZZA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 - 13.8 oz pkg   refrigerated pizza dough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>1-1/2 cups     sliced red onio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 cloves   garlic, minc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4 cup      olive oil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>1 – 10 oz pkg   frozen chopped spinach,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thawed and well-drained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 cup      ricotta cheese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-1/2 cup      shredded pizza cheese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2T        flat leaf parsley (snipped fresh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1/4 tsp      red pepper, crushed (optional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4          roma tomatoes, thinly sliced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>grated cheese (lots)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  Heat oven to 425º.  Lightly coat a 12 inch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skillet (oven proof) or a 13 x9 inch cake pan.  </w:t>
            </w:r>
          </w:p>
          <w:p>
            <w:pPr>
              <w:pStyle w:val="Normal"/>
              <w:ind w:left="288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Unroll one pizza dough and line bottom and sides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of pan.  Bake 5 minutes.  Dough will have puff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slightl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Meanwhile, sauté onion and garlic in oil until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ender.  Add spinach, 1/4 teaspoon salt and 1/4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teaspoon pepper.  In a bowl combine ricotta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cheese, 1/2 cup of pizza cheese, parsley, 1/4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teaspoon salt, and red pepper (if using).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Layer evenly over baked crust, spinach and ricotta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ixtures.  Top with tomatoes, grated chees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remaining pizza cheese.  Unroll remaining pizz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dough and place on top of layers.  Brush with oil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ake 15 to 20 minutes until top is golden.  After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aking, top with shredded pizza cheese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Bake 2 to 3 minutes until melted.  Let stand 10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minutes.  Serves 8.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14:45:00Z</dcterms:created>
  <dc:creator>Ugo V. Gervasio</dc:creator>
  <dc:description/>
  <dc:language>en-US</dc:language>
  <cp:lastModifiedBy>Ugo V. Gervasio</cp:lastModifiedBy>
  <cp:lastPrinted>2004-10-22T19:03:00Z</cp:lastPrinted>
  <dcterms:modified xsi:type="dcterms:W3CDTF">2006-10-07T01:31:00Z</dcterms:modified>
  <cp:revision>5</cp:revision>
  <dc:subject/>
  <dc:title>DEEP-DISH PIZZA</dc:title>
</cp:coreProperties>
</file>