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Heading1"/>
              <w:ind w:right="-1800" w:hanging="0"/>
              <w:rPr/>
            </w:pPr>
            <w:r>
              <w:rPr>
                <w:u w:val="none"/>
              </w:rPr>
              <w:t xml:space="preserve">                                    </w:t>
            </w:r>
            <w:r>
              <w:rPr/>
              <w:t>DEATH BY CHOCO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   Chocolate cake mix with puddin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 xml:space="preserve">                               </w:t>
            </w:r>
            <w:r>
              <w:rPr/>
              <w:t>4 oz   .  Kahlua (optional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 xml:space="preserve">                               </w:t>
            </w:r>
            <w:r>
              <w:rPr/>
              <w:t>3 Pkg    Instant chocolate mouss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 xml:space="preserve">                       </w:t>
            </w:r>
            <w:r>
              <w:rPr/>
              <w:t>1 – 12 oz      Cool Whi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 xml:space="preserve">                               </w:t>
            </w:r>
            <w:r>
              <w:rPr/>
              <w:t>3           Skor or Heath bar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>Make cake day before.  Cool 10 minutes then prick holes with fork and pour Kahlua an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>refrigerate overnight.  Next day cut cake into bite size squares.  Make mousse.  Place half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>of cake pieces in large glass bowl.  Spread 1/2 Cool whip on top of mousse.  Sprinkl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>1/2 Shor or Heath bars.  Repea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>NOTE: I only use 1/2 of cake.  Some people use instant pudding instead of mousse, bu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  <w:t>mousse is lighter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180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180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right="-1800" w:hanging="0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54:00Z</dcterms:created>
  <dc:creator>Ugo Gervasio</dc:creator>
  <dc:description/>
  <dc:language>en-US</dc:language>
  <cp:lastModifiedBy>Ugo V. Gervasio</cp:lastModifiedBy>
  <dcterms:modified xsi:type="dcterms:W3CDTF">2006-10-07T01:31:00Z</dcterms:modified>
  <cp:revision>5</cp:revision>
  <dc:subject/>
  <dc:title>                                    DEATH BY CHOCOLATE</dc:title>
</cp:coreProperties>
</file>