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AMY CAULIFLOWER BAK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 head                          cauliflower (separated into floweret’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 T                                butter (melte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l envelope(l - l/2 oz)     sloppy joe seasoning mi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l/2 cup                              sour crea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/4 cup                              fine dry bread crumbs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/4 cup                              mayonnai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2 T                                 mil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k the cauliflower in unsalted water for 15 minutes or until tender.  Spoon in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r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 1 T. from the contents of the sloppy joe seasoning mix envelop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e with butter and bread crumb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e remaining seasoning mix, sour cream, mayonnaise and milk.  Spo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 cauliflower.  Sprinkle with bread crumb mixture and bake at 350 degrees f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inutes.  Makes 4 to 6 serving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Dorothy Zieg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0:44:00Z</dcterms:created>
  <dc:creator>Ugo V. Gervasio</dc:creator>
  <dc:description/>
  <dc:language>en-US</dc:language>
  <cp:lastModifiedBy>Ugo V. Gervasio</cp:lastModifiedBy>
  <dcterms:modified xsi:type="dcterms:W3CDTF">2007-11-24T01:00:00Z</dcterms:modified>
  <cp:revision>1</cp:revision>
  <dc:subject/>
  <dc:title>CREAMY CAULIFLOWER BAKE</dc:title>
</cp:coreProperties>
</file>