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04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REAM SALAD  -  AM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pkg          Knox gelatin</w:t>
              <w:tab/>
              <w:tab/>
              <w:t>2/3 cup     wa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 – 8 oz. pkg    cream cheese</w:t>
              <w:tab/>
              <w:tab/>
              <w:t xml:space="preserve">    l cup     sug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cup          milk</w:t>
              <w:tab/>
              <w:tab/>
              <w:tab/>
              <w:t xml:space="preserve">   2 tsp      vanil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T              lemon juice</w:t>
              <w:tab/>
              <w:t xml:space="preserve">                 8 oz       Cool W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the gelatin with water and heat until dissolved.  Co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p cream cheese and sugar together.  Add milk slowly and then vanilla, lemon juice and gelatin.  Fold in Cool Whi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ould set up in two hours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orothy Zieg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41:00Z</dcterms:created>
  <dc:creator>Ugo V. Gervasio</dc:creator>
  <dc:description/>
  <dc:language>en-US</dc:language>
  <cp:lastModifiedBy>Ugo V. Gervasio</cp:lastModifiedBy>
  <dcterms:modified xsi:type="dcterms:W3CDTF">2007-01-30T17:10:00Z</dcterms:modified>
  <cp:revision>2</cp:revision>
  <dc:subject/>
  <dc:title>CREAM SALAD  -  AMY</dc:title>
</cp:coreProperties>
</file>