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AM CHEESE TAR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paper cups with your favorite crumbs and melted butter.  I use 6 zweibacks, 2 T sugar and 2 T but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:                                            8 oz      cream che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1/3 cup    su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1           e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1 t         vanil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1 heaping tablespoon of crumbs in bottom of cup.  Fill 2/3 with cream cheese mix.  Bake at 350º for 30 minutes.  Cool and spoon on pie filling, for example; cher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 blue ber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Betty Lici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2:01:00Z</dcterms:created>
  <dc:creator>Ugo V. Gervasio</dc:creator>
  <dc:description/>
  <dc:language>en-US</dc:language>
  <cp:lastModifiedBy>Ugo V. Gervasio</cp:lastModifiedBy>
  <cp:lastPrinted>2007-10-03T18:16:00Z</cp:lastPrinted>
  <dcterms:modified xsi:type="dcterms:W3CDTF">2007-10-03T22:17:00Z</dcterms:modified>
  <cp:revision>1</cp:revision>
  <dc:subject/>
  <dc:title>CREAM CHEESE TARTS</dc:title>
</cp:coreProperties>
</file>