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CRAZY CRUST P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-1/2 T     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-1/2 tsp    cinnam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 or 6 large  apples, peeled, cored and cut in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4-inch slices (Granny Smith’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T      butter or margar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large  eg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flou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heat oven to 350º.  In a small bowl, combine the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cinnamon.  Fill a 9 or 10 inch pie pan with enoug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ples so they are level with the top of the pan.  Sprinkle them with half of the sugar and cinnamon mixtur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 a medium bowl with an electric mixer on medium speed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oroughly combine the butter and the sugar until light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d fluffy .  Add the eggs one at a time, incorporating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ll after each addition.  Reduce to low speed and add the flour, mixing only until incorporated.  Spread the batter over the apples, leaving a 1-inch rim of fruit showing at the edge.  Sprinkle the remaining sugar-cinnamon mixture over the top of the batter.  Bake the pie for 1 hour, or until the crust is golden and toothpick inserted into the crust comes out clean.  Cool on a wire rack for 1 hour.  Serve at room temperature or chille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14:00Z</dcterms:created>
  <dc:creator>Ugo V. Gervasio</dc:creator>
  <dc:description/>
  <dc:language>en-US</dc:language>
  <cp:lastModifiedBy>Ugo V. Gervasio</cp:lastModifiedBy>
  <dcterms:modified xsi:type="dcterms:W3CDTF">2006-10-07T01:31:00Z</dcterms:modified>
  <cp:revision>4</cp:revision>
  <dc:subject/>
  <dc:title>CRAZY CRUST PIE</dc:title>
</cp:coreProperties>
</file>