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>
          <w:trHeight w:val="4310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RANBERRY SALA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– 3 OZ pkg     Jello, sugar free, Raspberry or Strawberry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 cups       Hot wate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 lb         Cranberries, chopp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 can        Pineapple tidbits, with juic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 cup        Nuts, chopped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3 - 4 ribs       Celery, chopp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            Oranges, chopped with rin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 cup        Grapes, quartered (remove seeds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            Apples, chopp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 jello with hot water – cool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d remaining ingredient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ill several hour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ranberries chop more easily when froz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</w:rPr>
              <w:t>Rose Gervas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33:00Z</dcterms:created>
  <dc:creator>Valued Sony Customer</dc:creator>
  <dc:description/>
  <dc:language>en-US</dc:language>
  <cp:lastModifiedBy>Ugo V. Gervasio</cp:lastModifiedBy>
  <cp:lastPrinted>2003-12-16T22:54:00Z</cp:lastPrinted>
  <dcterms:modified xsi:type="dcterms:W3CDTF">2006-10-07T01:31:00Z</dcterms:modified>
  <cp:revision>4</cp:revision>
  <dc:subject/>
  <dc:title>CRANBERRY SALAD</dc:title>
</cp:coreProperties>
</file>