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HOCOLATE FRENCH COFFEECAK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his coffeecake is all dressed up for a party, with swirls of rich chocolate inside and crunchy chocolate and walnuts on top.  Perfect for afternoon teas or late evening refreshment when something festive is called for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1 (6 oz) can   evaporated milk, divided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3/4 cup          sugar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/2 tsp          salt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4              egg yolks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1/2 cup          soft butter or margarin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4-1/2 cups         sifted all-purpose flour, divided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2 pkg          active dry yeast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1/2 cup          warm wate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1 (6-oz pkg) (1 cup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>semisweet chocolate piece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u w:val="single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1/2 tsp          cinnamon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Reserve 1/4 cup evaporate milk.  Add water to remaining milk to make 1/2 cup; combine with sugar, salt and egg yolks in large bowl of electric mixer.  Beat well.  Add butter and 2 cups flour; beat until smooth.  Sprinkle yeast into warm water; stir until dissolved.  Add yeast and 1 more cup of flour to first mixture; beat at medium speed 3 minutes.  Blend in remaining 1-1/2 cups flour.  Cover; let rise in warm place until double in bulk, about 1-1/2 hours.  Heat reserved 1/4 cup evaporated milk in small saucepan </w:t>
            </w:r>
            <w:r>
              <w:rPr>
                <w:rFonts w:cs="Courier New" w:ascii="Courier New" w:hAnsi="Courier New"/>
                <w:i/>
                <w:sz w:val="18"/>
              </w:rPr>
              <w:t>just</w:t>
            </w:r>
            <w:r>
              <w:rPr>
                <w:rFonts w:cs="Courier New" w:ascii="Courier New" w:hAnsi="Courier New"/>
                <w:sz w:val="18"/>
              </w:rPr>
              <w:t xml:space="preserve"> to boiling; remove from heat.  Add chocolate pieces and cinnamon; stir until mixture is smooth.  Cool to room temperature.  Punch down dough; turn out on well-floured surface; let rest a few minutes.  Knead lightly a few times; roll into 10 x 15-inch rectangle.  Spread with chocolate mixture; roll up from long side like a jelly roll.  Place roll seam side down in greased 10-inch tube pan (preferably with removable bottom).  Press ends together to seal.  If necessary, stretch roll to fit pan.  Sprinkle with Crumb Topping*.  Cover; let rise in warm place until double in bulk, or about 1 hour.  Bake at 3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Courier New" w:ascii="Courier New" w:hAnsi="Courier New"/>
                <w:sz w:val="18"/>
              </w:rPr>
              <w:t xml:space="preserve"> for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5 minutes, or until cake tests done.  Carefully remove from pan; cool on rack, topping side up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RUMB TOPPING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1/2 cup   all-purpose flour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1/3 cup   sugar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1/2 cup   semisweet chocolate pieces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1/2 cup   chopped walnuts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1/4 cup   soft butter or margarin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1-1/2 tsp   cinnamo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x all ingredients with fork until well blended and crumbly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</w:rPr>
              <w:t>Rose Gervasi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eastAsia="Courier 10 CPI"/>
        </w:rPr>
      </w:pPr>
      <w:r>
        <w:rPr>
          <w:rFonts w:eastAsia="Courier 10 CP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0 CPI" w:hAnsi="Courier 10 CPI" w:eastAsia="Times New Roman" w:cs="Courier 10 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9:00:00Z</dcterms:created>
  <dc:creator>Rose &amp; Ugo Gevasio</dc:creator>
  <dc:description/>
  <dc:language>en-US</dc:language>
  <cp:lastModifiedBy>Ugo V. Gervasio</cp:lastModifiedBy>
  <cp:lastPrinted>2002-08-30T12:14:00Z</cp:lastPrinted>
  <dcterms:modified xsi:type="dcterms:W3CDTF">2006-10-07T01:31:00Z</dcterms:modified>
  <cp:revision>7</cp:revision>
  <dc:subject/>
  <dc:title>CHOCOLATE FRENCH COFFEECAKE</dc:title>
</cp:coreProperties>
</file>