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2880"/>
        <w:gridCol w:w="270"/>
      </w:tblGrid>
      <w:tr>
        <w:trPr>
          <w:trHeight w:val="431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CHOCOLATE CHIP COFFEE CAKE (Easy)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/4 cup  milk                      </w:t>
            </w:r>
            <w:r>
              <w:rPr>
                <w:rFonts w:cs="Courier New" w:ascii="Courier New" w:hAnsi="Courier New"/>
                <w:u w:val="single"/>
              </w:rPr>
              <w:t>For Topping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/2 cup  butter                 1/4 cup  hard cold butter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/3 cup  sugar                  1/2 cup  sifted flour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 tsp  salt                   1/3 cup  sugar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2 pkg  dry yeast            1-1/2 tsp  cinnamo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/4 cup  very warm water        1/2 cup  chocolate chips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2      eggs beaten            1/2 cup  chopped nuts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-1/2 cup  sifted flour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  <w:u w:val="none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u w:val="none"/>
              </w:rPr>
              <w:t>1 cup  chocolate chips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repare topping – cut butter into dry ingredients – add chips and nuts, set as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Scald milk stir in butter, sugar and salt – cold to lukewarm.</w:t>
            </w:r>
          </w:p>
          <w:p>
            <w:pPr>
              <w:pStyle w:val="TextBodyIndent"/>
              <w:ind w:left="0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trHeight w:val="431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prinkle yeast into warm water in large bowl, stir to dissol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Add milk mixture, eggs and 2-1/2 cups of flour.  Beat until smooth 15 – 20 seconds.  Add 1 Cup flour to chips then add to mixture.  Turn to well greased 10” angel food pan.  Sprinkle with topping cover.  Let rise until double 1 – 2 hours.  Bake 37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30 minutes.  Let cool on wire rack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Rose Gervasio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6:08:00Z</dcterms:created>
  <dc:creator>Ugo Gervasio</dc:creator>
  <dc:description/>
  <dc:language>en-US</dc:language>
  <cp:lastModifiedBy>Ugo V. Gervasio</cp:lastModifiedBy>
  <cp:lastPrinted>2007-08-25T12:08:00Z</cp:lastPrinted>
  <dcterms:modified xsi:type="dcterms:W3CDTF">2007-08-25T16:08:00Z</dcterms:modified>
  <cp:revision>2</cp:revision>
  <dc:subject/>
  <dc:title>CHOCLATE CHIP COFFEE CAKE</dc:title>
</cp:coreProperties>
</file>