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HOCOLATE CHERRY BA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 3/4 cups                 all-purpose flo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1 cup                   sug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/4 cup                   baking coco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1 cup                   cold butt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1                          egg, lightly beat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1 t                        almond extrac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1 can (21 oz)       cherry pie fil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2 cups (12 oz)     semisweet chocolate chip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1 cup                   chopped almo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In a bowl, combine the flour, sugar and cocoa.  Cut in butter until crumbly.  Add eg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nd almond extract until blended; set aside 1 cup for topp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Press remaining crumb mixture into a greased 13 x 9 – inch baking pan.  Carefu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p with pie filling.  Combine chocolate chips, almonds and reserved crumb mixtur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prinkle over pie fillin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Bake at 350º for 35 – 40 minutes or until a tooth pick inserted near the center com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ut clean.  Cool; refrigerate for at least 2 hours before cut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Jacquie Gra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01:00Z</dcterms:created>
  <dc:creator>Ugo V. Gervasio</dc:creator>
  <dc:description/>
  <dc:language>en-US</dc:language>
  <cp:lastModifiedBy>Ugo V. Gervasio</cp:lastModifiedBy>
  <cp:lastPrinted>2007-06-04T11:18:00Z</cp:lastPrinted>
  <dcterms:modified xsi:type="dcterms:W3CDTF">2007-06-04T15:44:00Z</dcterms:modified>
  <cp:revision>4</cp:revision>
  <dc:subject/>
  <dc:title>CHOCOLATE CHERRY BARS</dc:title>
</cp:coreProperties>
</file>