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  <w:t>CHILI WITH MEAT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oil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/2 c      chopped onio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to 2 lb     ground beef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-1/4 c      can chopped tomatoe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3 to 4 c      can kidney beans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salt (to taste)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/2        bay leaf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 t     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1-1/4 c      dry red wine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2t to 2 T      chili powder (to taste)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n a large pot cook (brown) oil, onions and beef.  Add all other ingredients and cook 1 hour or longer.  The longer it cooks, the thicker it becomes and better it tastes.  Remove the bay leaf before serving.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– 8 servings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2:27:00Z</dcterms:created>
  <dc:creator>Ugo V. Gervasio</dc:creator>
  <dc:description/>
  <dc:language>en-US</dc:language>
  <cp:lastModifiedBy>Ugo V. Gervasio</cp:lastModifiedBy>
  <cp:lastPrinted>2009-11-22T10:47:00Z</cp:lastPrinted>
  <dcterms:modified xsi:type="dcterms:W3CDTF">2009-11-22T15:49:00Z</dcterms:modified>
  <cp:revision>5</cp:revision>
  <dc:subject/>
  <dc:title>CHILI WITH MEAT</dc:title>
</cp:coreProperties>
</file>