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HILI A LA RO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 lb         ground beef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 C          onio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 cloves     garlic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 can        chop tomatoe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 t          chili powe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 can        beans, drained, rinse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alt and peppe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ric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  Lightly brown onion and garlic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 Add beef and brow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 Add tomatoes and cook for awhil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 Add beans and bring to a boil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  Add chili power, salt and pepper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  Cook rice separately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Serves 4.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Rose Gervas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0:00Z</dcterms:created>
  <dc:creator>Ugo V. Gervasio</dc:creator>
  <dc:description/>
  <dc:language>en-US</dc:language>
  <cp:lastModifiedBy>Ugo V. Gervasio</cp:lastModifiedBy>
  <cp:lastPrinted>2009-10-05T10:31:00Z</cp:lastPrinted>
  <dcterms:modified xsi:type="dcterms:W3CDTF">2009-10-05T14:40:00Z</dcterms:modified>
  <cp:revision>2</cp:revision>
  <dc:subject/>
  <dc:title>CHILI A LA ROSE</dc:title>
</cp:coreProperties>
</file>