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ICKEN MARS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 T    olive oil, divided         1 T    cornstarc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cooking spray            1/2 cup  dry Marsala win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T    chopped fresh basil      1/2 tsp  salt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      garlic cloves, crushed   1/4 tsp  garlic powd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 (8-oz) pkg                      1/4 tsp  black pepp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e-sliced mushrooms     4(4-oz)  chicken cutlets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/4 cup  fat-free, less-sodium      Basil sprigs (optional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chicken brot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at 1 tablespoon oil in a large non-stick skillet ov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medium-high heat.  Add basil, garlic, and mushrooms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ook 5 minutes, stirring frequentl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Combine chicken broth and cornstarch in a small bow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dd broth mixture and Marsala to mushroom mixtur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Bring to a boil; cook 1 minute, stirring constantl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educe heat to medium-low; cook 5 minutes, stirr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frequentl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le sauce cooks, combine salt, garlic powder, 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epper; sprinkle over chicken.  Heat 1 tablespoon oil 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 large non-stick skillet over medium-high heat.  Ad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hicken; cook 2 minutes on each side or until don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Serve with sauce.  Garnish with basil sprigs, if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desired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ield: 4 servings (serving size: 1 chicken cutlet an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/2 cup sauce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06:00Z</dcterms:created>
  <dc:creator>Ugo Gervasio</dc:creator>
  <dc:description/>
  <dc:language>en-US</dc:language>
  <cp:lastModifiedBy>Ugo V. Gervasio</cp:lastModifiedBy>
  <cp:lastPrinted>2003-04-01T11:06:00Z</cp:lastPrinted>
  <dcterms:modified xsi:type="dcterms:W3CDTF">2006-10-07T01:31:00Z</dcterms:modified>
  <cp:revision>7</cp:revision>
  <dc:subject/>
  <dc:title>                                       CHIICKEN MARSALA</dc:title>
</cp:coreProperties>
</file>