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hicken Enchila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1 cup     chopped onion      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1 cup     chopped green bell pepper          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2 T        vegetable oil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2 cup     chopped cooked chick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1 cup     shredded Monterey Jack cheese (divided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1 (4 oz) can      chopped green chili pepper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1 (10 oz) can      Cream of chicken soup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1 cup     sour crea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   </w:t>
            </w:r>
            <w:r>
              <w:rPr>
                <w:color w:val="000000"/>
                <w:sz w:val="20"/>
                <w:szCs w:val="20"/>
              </w:rPr>
              <w:t>1/4 cup     mil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1/4 tsp      ground coriand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1/8 tsp      ground cumin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10            flour tortill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 skillet combine onion, pepper, and oil.  Cook 5 minutes.  Remove from heat.  Add to vegetable mix; chicken, 1/2 cup cheese and chili peppers.  Set asid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uce:  In a sauce pan, combine soup, sour cream, 1/4 cup milk, coriand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 cumin.  Cook over low heat until just warm, stirring frequently.  Do no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il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wn the </w:t>
            </w:r>
            <w:r>
              <w:rPr>
                <w:sz w:val="20"/>
                <w:szCs w:val="20"/>
              </w:rPr>
              <w:t xml:space="preserve">center of tortilla place chicken mix </w:t>
            </w:r>
            <w:r>
              <w:rPr>
                <w:color w:val="000000"/>
                <w:sz w:val="20"/>
                <w:szCs w:val="20"/>
              </w:rPr>
              <w:t>and roll up. </w:t>
            </w:r>
            <w:r>
              <w:rPr>
                <w:sz w:val="20"/>
                <w:szCs w:val="20"/>
              </w:rPr>
              <w:t>Place seam side down in baking dish.</w:t>
            </w:r>
            <w:r>
              <w:rPr>
                <w:color w:val="000000"/>
                <w:sz w:val="20"/>
                <w:szCs w:val="20"/>
              </w:rPr>
              <w:t xml:space="preserve">  Top with sauce and cheese.  Bake for 30 - 45 minutes in a 350º ove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 with various toppings: sour cream, green onions, chopped olives, guacamole, and more chee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Barbara Taenz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4:00Z</dcterms:created>
  <dc:creator>Ugo V. Gervasio</dc:creator>
  <dc:description/>
  <dc:language>en-US</dc:language>
  <cp:lastModifiedBy>Ugo V. Gervasio</cp:lastModifiedBy>
  <cp:lastPrinted>2008-01-18T10:55:00Z</cp:lastPrinted>
  <dcterms:modified xsi:type="dcterms:W3CDTF">2008-01-19T19:22:00Z</dcterms:modified>
  <cp:revision>3</cp:revision>
  <dc:subject/>
  <dc:title>Chicken Enchiladas</dc:title>
</cp:coreProperties>
</file>