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</w:tblGrid>
      <w:tr>
        <w:trPr>
          <w:trHeight w:val="431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u w:val="single"/>
              </w:rPr>
              <w:t>CHERRY CHEESE CAKE PIE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 (15 oz) box     refrigerated ready-to-bake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pie crusts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/2 cup     sugar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 T       cornstarch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 (8 oz each)     cream cheese, softened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         large egg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/2 tsp     almond extract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 can (21 oz)     cherry pie filling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         large egg white, in a small bowl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/3 cup     almonds, sliced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ind w:left="12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  Heat oven to 350º. Have ready a 9 inch pie plate.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.  Fit 1 crust into pie plate. Unroll or unfold</w:t>
            </w:r>
            <w:r>
              <w:rPr/>
              <w:t xml:space="preserve">  remain-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ing crust on a cutting board; cut in 1/2 inch wide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strips.  Cover with plastic wrap; refrigerate.</w:t>
            </w:r>
          </w:p>
        </w:tc>
      </w:tr>
      <w:tr>
        <w:trPr>
          <w:trHeight w:val="431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 xml:space="preserve">   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Mix sugar and cornstarch in a medium bowl.  Add</w:t>
            </w:r>
          </w:p>
          <w:p>
            <w:pPr>
              <w:pStyle w:val="Normal"/>
              <w:ind w:left="12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cream cheese; beat with mixer on medium speed until</w:t>
            </w:r>
          </w:p>
          <w:p>
            <w:pPr>
              <w:pStyle w:val="Normal"/>
              <w:ind w:left="12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smooth.  On low speed, beat in egg and extract until</w:t>
            </w:r>
          </w:p>
          <w:p>
            <w:pPr>
              <w:pStyle w:val="Normal"/>
              <w:ind w:left="12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just blended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Spread batter evenly in crust; spoon pie filling</w:t>
            </w:r>
          </w:p>
          <w:p>
            <w:pPr>
              <w:pStyle w:val="Normal"/>
              <w:ind w:left="12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evenly over top.  Beat egg white with a fork until</w:t>
            </w:r>
          </w:p>
          <w:p>
            <w:pPr>
              <w:pStyle w:val="Normal"/>
              <w:ind w:left="12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foamy.  Brush on pastry strips.  Arrange about 8</w:t>
            </w:r>
          </w:p>
          <w:p>
            <w:pPr>
              <w:pStyle w:val="Normal"/>
              <w:ind w:left="12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strips evenly spaced across pie filling.  Place 8</w:t>
            </w:r>
          </w:p>
          <w:p>
            <w:pPr>
              <w:pStyle w:val="Normal"/>
              <w:ind w:left="120" w:hanging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more strips diagonally over first strips to form a</w:t>
            </w:r>
          </w:p>
          <w:p>
            <w:pPr>
              <w:pStyle w:val="Normal"/>
              <w:ind w:left="12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lattice (discard remaining strips).  Trim and press</w:t>
            </w:r>
          </w:p>
          <w:p>
            <w:pPr>
              <w:pStyle w:val="Normal"/>
              <w:ind w:left="12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ends to bottom crust.  Brush rim with egg white;</w:t>
            </w:r>
          </w:p>
          <w:p>
            <w:pPr>
              <w:pStyle w:val="Normal"/>
              <w:ind w:left="120" w:hanging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press on almond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Bake 50 to 60 minutes until crust is golden brown</w:t>
            </w:r>
          </w:p>
          <w:p>
            <w:pPr>
              <w:pStyle w:val="Normal"/>
              <w:ind w:left="12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and cherries bubble.  Remove to a wire rack to cool.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Serve warm, at room temperature or cold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23:09:00Z</dcterms:created>
  <dc:creator>Ugo V. Gervasio</dc:creator>
  <dc:description/>
  <dc:language>en-US</dc:language>
  <cp:lastModifiedBy>Ugo V. Gervasio</cp:lastModifiedBy>
  <cp:lastPrinted>2004-10-22T20:22:00Z</cp:lastPrinted>
  <dcterms:modified xsi:type="dcterms:W3CDTF">2006-10-07T01:31:00Z</dcterms:modified>
  <cp:revision>4</cp:revision>
  <dc:subject/>
  <dc:title>CHERRY CHEESECAKE PIE</dc:title>
</cp:coreProperties>
</file>