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MY FAVORITE CHEESE CAK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T        Cinnam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2 T        Sug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2 Cups     Crushed Graham cracker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4 T        Butter Melt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bine cinnamon, sugar and graham crackers, add melted butter and mix thoroughly.  Press mixture into 9" X 12" rectangle or 10" round pan (bottom and side).  Ch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Pound    Cream Chee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Pound    Ricotta Chee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Pint     Sour Crea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4 Large    Egg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1/8 lb       Butter Melt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3 T        Corn Starch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3 T        Fl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Cup      Suga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tsp        Vanill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rFonts w:cs="Courier New" w:ascii="Courier New" w:hAnsi="Courier New"/>
              </w:rPr>
              <w:t xml:space="preserve">Rind of One Lemon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ream cheeses together until light.  Add sour cream and beat.  Add eggs, one at a time, beating after each one.  Add melted butter, cornstarch, flour, sugar, vanilla, lemon rind and beat.  Pour into graham cracker crust.  Bak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for one hour in preheated oven at 3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 New" w:ascii="Courier New" w:hAnsi="Courier New"/>
              </w:rPr>
              <w:t>.  Turn off heat, then let it cool in oven for an additional one hour.  Let cool out of oven then refrigerat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Rose Gervas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1:02:00Z</dcterms:created>
  <dc:creator>Preferred Customer</dc:creator>
  <dc:description/>
  <dc:language>en-US</dc:language>
  <cp:lastModifiedBy>Ugo V. Gervasio</cp:lastModifiedBy>
  <cp:lastPrinted>2000-09-01T10:47:00Z</cp:lastPrinted>
  <dcterms:modified xsi:type="dcterms:W3CDTF">2008-11-18T01:46:00Z</dcterms:modified>
  <cp:revision>7</cp:revision>
  <dc:subject/>
  <dc:title>                          MY FAVORITE CHEESE CAKE</dc:title>
</cp:coreProperties>
</file>