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80890" cy="553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</w:tblGrid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AULIFLOWER – PASTA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           cauliflower (large head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lb        pasta (large shells or orecchiet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cup     curr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 cup     white w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 cup     olive o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           garlic clo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cup     pine n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ted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ead crumbs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sh cauliflower with cold running water; remove outer leaves and core.  Cut or break cauliflower head into rosettes.  Add salt to water and bring to a boil; drop 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uliflower rosettes and cook until tender (about 15 to 20 minutes).  Drain, reserving 1/2 cup liquid; set as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ak currants in wine until plumped (about 20 minute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ok pasta according to directions on package.  Drai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t oil, add garlic until golden, add cauliflower, currants and pine nuts.  Add pasta water, cheese, pepper, pasta and to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e with cheese and bread crumb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TE: I use about 2  tablespoons of olive oil on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 Gervas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4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4"/>
                      </w:tblGrid>
                      <w:tr>
                        <w:trPr>
                          <w:trHeight w:val="4310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AULIFLOWER – PASTA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           cauliflower (large head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lb        pasta (large shells or orecchiet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2 cup     curr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 cup     white w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 cup     olive o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           garlic clo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2 cup     pine n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t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read crumbs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h cauliflower with cold running water; remove outer leaves and core.  Cut or break cauliflower head into rosettes.  Add salt to water and bring to a boil; drop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liflower rosettes and cook until tender (about 15 to 20 minutes).  Drain, reserving 1/2 cup liquid; set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ak currants in wine until plumped (about 20 minut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ok pasta according to directions on package.  Drai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t oil, add garlic until golden, add cauliflower, currants and pine nuts.  Add pasta water, cheese, pepper, pasta and to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 with cheese and bread crumb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I use about 2  tablespoons of olive oil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se Gervas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33:00Z</dcterms:created>
  <dc:creator>Ugo V. Gervasio</dc:creator>
  <dc:description/>
  <dc:language>en-US</dc:language>
  <cp:lastModifiedBy>Ugo V. Gervasio</cp:lastModifiedBy>
  <cp:lastPrinted>2008-03-30T10:25:00Z</cp:lastPrinted>
  <dcterms:modified xsi:type="dcterms:W3CDTF">2008-03-30T17:33:00Z</dcterms:modified>
  <cp:revision>2</cp:revision>
  <dc:subject/>
  <dc:title>CAULIFLOWER – PASTA</dc:title>
</cp:coreProperties>
</file>