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ROL’S RASPBERRY P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Pkg      Vanilla Cooked &amp; Serve Sugar Free Pudding Mi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 Pkg      Raspberry Jell-O Sugar Fre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 – 1/4 Cup      Wa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Large Pkg      Frozen Raspberry or Fre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      Pie She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k pudding, Jell-O and water together until firm.  Place raspberry in pie shell and purr cooked mixture over raspberry and place in refrigerator until ready to ser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arol Carl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6:00Z</dcterms:created>
  <dc:creator>Ugo V. Gervasio</dc:creator>
  <dc:description/>
  <dc:language>en-US</dc:language>
  <cp:lastModifiedBy>Ugo V. Gervasio</cp:lastModifiedBy>
  <cp:lastPrinted>2006-02-14T20:35:00Z</cp:lastPrinted>
  <dcterms:modified xsi:type="dcterms:W3CDTF">2006-10-07T01:32:00Z</dcterms:modified>
  <cp:revision>3</cp:revision>
  <dc:subject/>
  <dc:title>CAROL CARLSON’S RASPBERRY PIE</dc:title>
</cp:coreProperties>
</file>