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CAPUNATINA - - EGGPLANT SALAD</w:t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</w:r>
          </w:p>
          <w:p>
            <w:pPr>
              <w:pStyle w:val="PlainText"/>
              <w:rPr/>
            </w:pPr>
            <w:r>
              <w:rPr/>
              <w:t>Capunatina, the internationally famous eggplant medley, combines the gems of the Sicilian vegetable kingdom into a rich sweet and sour salad, served either warm or cold.</w:t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2 Large   eggplants, ripe       1 tsp salt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            </w:t>
            </w:r>
            <w:r>
              <w:rPr/>
              <w:t>(about 3 pounds)    1/2 tsp black pepper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3 T       oil                 1/2 Cup capers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2 Large   onions, chopped       1 Cup Italian green 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4 Stalks  celery, chopped             olives, pitted,</w:t>
            </w:r>
          </w:p>
          <w:p>
            <w:pPr>
              <w:pStyle w:val="PlainText"/>
              <w:rPr/>
            </w:pPr>
            <w:r>
              <w:rPr/>
              <w:t>1-1/2lb can     whole tomatoes              chopped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2 leaves  Fresh basil (OR           1 T   sugar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            </w:t>
            </w:r>
            <w:r>
              <w:rPr/>
              <w:t xml:space="preserve">1 tsp dried)          1-1/2 T   vinegar                </w:t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  <w:t>Remove stems from eggplant and discard. Chop unpeeled eggplant and salt liberally; drain in colander for 1 hour.  (Excess water and biter flavor will drain off.)  Rinse off salt and dry with absorbent paper.  Set aside.</w:t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  <w:t>Heat 3 tablespoons oil in a large skillet; add onions and celery and sauté for 5 minutes.  Pour in tomatoes; add basil, salt, and pepper.  Simmer for 10 minutes.  Add capers and olives and cook for 10 minutes longer.  Set aside.</w:t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  <w:t xml:space="preserve">In another skillet, sauté eggplant in 1/3 cup hot oil.  (Add more oil if necessary to prevent it from sticking; eggplant absorbs a lot of oil as it cooks.)  Combine sautéed eggplant with sauce mixture in a large saucepan, </w:t>
            </w:r>
          </w:p>
          <w:p>
            <w:pPr>
              <w:pStyle w:val="PlainText"/>
              <w:rPr/>
            </w:pPr>
            <w:r>
              <w:rPr/>
              <w:t xml:space="preserve">Stirring until both are evenly mixed.  Sprinkle sugar and vinegar over mixture and stir.  Cover and simmer slowly for </w:t>
            </w:r>
          </w:p>
          <w:p>
            <w:pPr>
              <w:pStyle w:val="PlainText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PlainText"/>
              <w:numPr>
                <w:ilvl w:val="0"/>
                <w:numId w:val="0"/>
              </w:numPr>
              <w:outlineLvl w:val="0"/>
              <w:rPr/>
            </w:pPr>
            <w:r>
              <w:rPr/>
              <w:t>10 to 15 minutes.  Serve warm or cold as an appetizer, salad, or accompanying vegetable.</w:t>
            </w:r>
          </w:p>
          <w:p>
            <w:pPr>
              <w:pStyle w:val="PlainText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PlainText"/>
              <w:numPr>
                <w:ilvl w:val="0"/>
                <w:numId w:val="0"/>
              </w:numPr>
              <w:outlineLvl w:val="0"/>
              <w:rPr/>
            </w:pPr>
            <w:r>
              <w:rPr/>
              <w:t>Serves: 6 to 8 if served as a salad or accompanying vegetable.</w:t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numPr>
                <w:ilvl w:val="0"/>
                <w:numId w:val="0"/>
              </w:numPr>
              <w:outlineLvl w:val="0"/>
              <w:rPr/>
            </w:pPr>
            <w:r>
              <w:rPr/>
              <w:t>VARIATION:  Add 3 tablespoons pine nuts (pignoli) and 3 tablespoons seedless black raisins to the basic recipe.</w:t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                                            </w:t>
            </w:r>
            <w:r>
              <w:rPr/>
              <w:t>Rose Gervasio</w:t>
            </w:r>
          </w:p>
          <w:p>
            <w:pPr>
              <w:pStyle w:val="PlainTex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7T17:25:00Z</dcterms:created>
  <dc:creator>Ugo Gervasio</dc:creator>
  <dc:description/>
  <dc:language>en-US</dc:language>
  <cp:lastModifiedBy>Ugo V. Gervasio</cp:lastModifiedBy>
  <dcterms:modified xsi:type="dcterms:W3CDTF">2006-10-07T01:32:00Z</dcterms:modified>
  <cp:revision>6</cp:revision>
  <dc:subject/>
  <dc:title>CAPUNATINA - - EGGPLANT SALAD</dc:title>
</cp:coreProperties>
</file>