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amille's "Cranberry - Wheat Bread"</w:t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The rapid cycle is not recommended for this recipe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Large Loaf (1-1/2 lb)                     Small Loaf (1 lb)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1-1/4 cups  Orange Juice                     3/4 cup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/3 cup   Honey                              2 T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 T     Margarine/butter (softened)        1 T       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 cups  Gold Medal "Better for         1-1/4 cups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Bread” flour </w:t>
            </w:r>
          </w:p>
          <w:p>
            <w:pPr>
              <w:pStyle w:val="PlainText"/>
              <w:rPr/>
            </w:pPr>
            <w:r>
              <w:rPr/>
              <w:t>1-1/4 cups  Whole wheat flour                3/4 cup</w:t>
            </w:r>
          </w:p>
          <w:p>
            <w:pPr>
              <w:pStyle w:val="PlainText"/>
              <w:rPr/>
            </w:pPr>
            <w:r>
              <w:rPr/>
              <w:t>1-1/2 tsp   Salt                               1 tsp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 tsp   Regular active dry yeast           2 tsp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OR       </w:t>
            </w:r>
          </w:p>
          <w:p>
            <w:pPr>
              <w:pStyle w:val="PlainText"/>
              <w:tabs>
                <w:tab w:val="clear" w:pos="720"/>
                <w:tab w:val="left" w:pos="5040" w:leader="none"/>
              </w:tabs>
              <w:rPr/>
            </w:pPr>
            <w:r>
              <w:rPr/>
              <w:t xml:space="preserve">2-1/2 tsp   Bread machine yeast            1-1/2 tsp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(quick-acting active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dry yeast)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/2 cup   Dried cranberries (I double      1/3 cup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the amount of cranberries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/>
            </w:pPr>
            <w:r>
              <w:rPr/>
              <w:t>Bread Machine - Sweet cycle, light crust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owever, I mix everything in the machine on the "Dough" setting.  Then bake the bread in a conventional oven for</w:t>
            </w:r>
          </w:p>
          <w:p>
            <w:pPr>
              <w:pStyle w:val="PlainText"/>
              <w:rPr/>
            </w:pPr>
            <w:r>
              <w:rPr/>
              <w:t>35 minutes at 37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Also, I put in 1-1/2 tablespoons of "Bread Machine Yeast" and 1 tablespoon of gluten, for a 1-1/2 lb loaf.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Camille Gervasio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56:00Z</dcterms:created>
  <dc:creator>Ugo Gervasio</dc:creator>
  <dc:description/>
  <dc:language>en-US</dc:language>
  <cp:lastModifiedBy>Ugo V. Gervasio</cp:lastModifiedBy>
  <dcterms:modified xsi:type="dcterms:W3CDTF">2006-10-07T01:32:00Z</dcterms:modified>
  <cp:revision>7</cp:revision>
  <dc:subject/>
  <dc:title>Camille's "Cranberry - Wheat Bread"</dc:title>
</cp:coreProperties>
</file>