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BROCCOLI SOU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rves 4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 – 8 oz pkg   frozen, chopped broccoli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 med      onion, chopped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/2 tsp      nutmeg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 cup      chicken broth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 cup      sour cream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 – 10-3/4 oz can   cream of mushroom soup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T        butter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 slices   cheese, quartere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ook broccoli, onion, nutmeg and broth 6 minutes.  Add sour cream, soup, butter.  In food processor, blend on high 20 seconds.  Return to heat before serving.  DO NOT BOIL.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so good served cold.  (Probability will need to puree soup in batches).             Barbara Taenzler – VDO – 2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6:36:00Z</dcterms:created>
  <dc:creator>Ugo V. Gervasio</dc:creator>
  <dc:description/>
  <dc:language>en-US</dc:language>
  <cp:lastModifiedBy>Ugo V. Gervasio</cp:lastModifiedBy>
  <cp:lastPrinted>2005-01-08T13:01:00Z</cp:lastPrinted>
  <dcterms:modified xsi:type="dcterms:W3CDTF">2006-10-07T01:32:00Z</dcterms:modified>
  <cp:revision>3</cp:revision>
  <dc:subject/>
  <dc:title>BROCCOLI SOUP</dc:title>
</cp:coreProperties>
</file>