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ROCCOLI SAL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cups          broccoli flowere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small         purple onion, chopped                                </w:t>
              <w:br/>
              <w:t xml:space="preserve">                                1/2 cup           raisins </w:t>
              <w:br/>
              <w:t xml:space="preserve">                                1/2 cup           pecans, chopped                                   </w:t>
              <w:br/>
              <w:t xml:space="preserve">                                3/4 cup           mayonnais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/4 cup           sugar</w:t>
              <w:br/>
              <w:t xml:space="preserve">                             1-1/2 T               white vinegar </w:t>
              <w:br/>
              <w:t xml:space="preserve">                            11 oz can           mandarin oranges</w:t>
              <w:br/>
              <w:br/>
              <w:t>Toast pecans at 350º for a few minutes.  Combine broccoli, onion, raisins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ans in a bowl.  Combine mayo, sugar and white vinegar in a separate bowl. Mix and pour over dry ingredients.  Cover and store in the refrigerator f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hours.  Before serving gently stir in oranges and ser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ine Ru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28:00Z</dcterms:created>
  <dc:creator>Ugo V. Gervasio</dc:creator>
  <dc:description/>
  <dc:language>en-US</dc:language>
  <cp:lastModifiedBy>Ugo V. Gervasio</cp:lastModifiedBy>
  <cp:lastPrinted>2006-09-10T15:03:00Z</cp:lastPrinted>
  <dcterms:modified xsi:type="dcterms:W3CDTF">2006-10-07T01:32:00Z</dcterms:modified>
  <cp:revision>3</cp:revision>
  <dc:subject/>
  <dc:title>BROCCOLI SALAD</dc:title>
</cp:coreProperties>
</file>