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READED VEAL CUTLETS SICILIAN STY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– 1/2 cups     cracker crumbs                       1 – 1/2 lbs        veal cutlet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2 cup       grated Romano cheese                                    1/8       inch thi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4 cup       minced parsley                                3 large     eggs, slightly beat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2 t            salt                                                  3 T           olive o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/4 t            freshly groun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black pep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e cracker crumbs with cheese, parsley, salt, and pepper.  Dip veal cutlets first in eggs, then in cracker crumb mixture, coating well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at oil in a large skillet; add cutlets and fry until golden – 2 to 3 minutes on each side.  Add more oil if necess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ose Gerva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19:00Z</dcterms:created>
  <dc:creator>Ugo V. Gervasio</dc:creator>
  <dc:description/>
  <dc:language>en-US</dc:language>
  <cp:lastModifiedBy>Ugo V. Gervasio</cp:lastModifiedBy>
  <cp:lastPrinted>2007-07-19T15:41:00Z</cp:lastPrinted>
  <dcterms:modified xsi:type="dcterms:W3CDTF">2007-07-19T19:42:00Z</dcterms:modified>
  <cp:revision>1</cp:revision>
  <dc:subject/>
  <dc:title>BREADED VEAL CUTLETS SICILIAN STYLE</dc:title>
</cp:coreProperties>
</file>