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</w:tblGrid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BREAD PUDDING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3-1/2 QUARTS     BREAD PULLED INTO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SMALL CHUNKS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4            EGGS, SLIGHTLY BEATE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>1 CUP        SUGA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>2-1/2 CUPS       MILK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RAISINS (ANY AMOUNT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>SMALL AMOUNT OF CINNAMO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MIX TOGETHER EGGS, SUGAR AND MILK.  STIR MIXTURE INTO BREAD CHUNKS IN 4 QUART BAKING DISH.  STIR IN RAISINS (ANY AMOUNT).  SPRINKLE CINNAMON ON TOP IF DESIRED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BAKE IN 350º OVEN, IN WATER BATH, (SET BAKING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SH IN PAN WITH ABOUT 2 INCHES OF WATER)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KE  ABOUT 90 MIN. OR UNTIL CLEAN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NIFE INSERTED COMES OUT ALMOST DRY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arcy Langdah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39:00Z</dcterms:created>
  <dc:creator>Ugo V. Gervasio</dc:creator>
  <dc:description/>
  <dc:language>en-US</dc:language>
  <cp:lastModifiedBy>Ugo V. Gervasio</cp:lastModifiedBy>
  <cp:lastPrinted>2009-03-26T08:57:00Z</cp:lastPrinted>
  <dcterms:modified xsi:type="dcterms:W3CDTF">2009-03-26T16:10:00Z</dcterms:modified>
  <cp:revision>4</cp:revision>
  <dc:subject/>
  <dc:title>BREAD PUDDING</dc:title>
</cp:coreProperties>
</file>