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ETTY L’s SHRIMP SURPRI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1 lb  Deveined &amp; Shelled      1-1/2 cup  Wat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</w:rPr>
              <w:t xml:space="preserve">Shrimp                     1 pkg  Dry Chicken Gravy Mix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</w:rPr>
              <w:t>(I use 1-1/2 lb.)          1      Red Pepper, choppe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1     Onion, chopped              1 T    Lemon Juic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4-6   Garlic Cloves, Minced     1/2 t    sal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</w:rPr>
              <w:t>(I use 3 Cloves)       1-1/2 cup  Minute Ric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2 T   Butter or Margarine       1/4 cup  Fresh Parsle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 a large skillet, cook &amp; stir shrimp, onion &amp; garlic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>in butter until shrimp turns pin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ix water with gravy mix &amp; add to shrimp mi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t same time add pepper, lemon juice &amp; Sal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ring to a Full Boi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ir in rice &amp; parsle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ver &amp; remove from he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t stand 5 minute &amp; fluff with fork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TE: Serves 4 people.  Can be made ahead time &amp; kept in a ver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 xml:space="preserve">low oven until time to served.                  Betty Lewis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25:00Z</dcterms:created>
  <dc:creator>Ugo Gervasio</dc:creator>
  <dc:description/>
  <dc:language>en-US</dc:language>
  <cp:lastModifiedBy>Ugo V. Gervasio</cp:lastModifiedBy>
  <cp:lastPrinted>2006-01-13T13:49:00Z</cp:lastPrinted>
  <dcterms:modified xsi:type="dcterms:W3CDTF">2006-10-07T01:32:00Z</dcterms:modified>
  <cp:revision>6</cp:revision>
  <dc:subject/>
  <dc:title>BETTY L’s SHRIMP SURPRISE</dc:title>
</cp:coreProperties>
</file>