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ETSY’S MANDARIN SALAD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1/2  cup   sliced almonds                  1 cup               chopped cele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3 T       sugar                                 2                      whole green onions, chopp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1/2          head romaine lettuce        1 – 11 oz can   mandarin oranges, drain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1/2          head iceberg lettu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b/>
                <w:sz w:val="18"/>
                <w:u w:val="single"/>
              </w:rPr>
              <w:t>Dressing:</w:t>
            </w:r>
            <w:r>
              <w:rPr>
                <w:sz w:val="18"/>
              </w:rPr>
              <w:t xml:space="preserve">       1/2  t        salt                               1 T       chopped parsle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dash of pepper             2 T       sug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</w:t>
            </w:r>
            <w:r>
              <w:rPr>
                <w:sz w:val="18"/>
              </w:rPr>
              <w:t>1/4  cup   vegetable oil                 2 T       vineg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 a small pan over medium heat, cook almonds and sugar, stirring constantly unti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almonds are coated and sugar dissolved.  </w:t>
            </w:r>
            <w:r>
              <w:rPr>
                <w:b/>
                <w:sz w:val="18"/>
                <w:u w:val="single"/>
              </w:rPr>
              <w:t>(Watch carefully as they will bur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  <w:r>
              <w:rPr>
                <w:b/>
                <w:sz w:val="18"/>
                <w:u w:val="single"/>
              </w:rPr>
              <w:t>easily).</w:t>
            </w:r>
            <w:r>
              <w:rPr>
                <w:sz w:val="18"/>
              </w:rPr>
              <w:t xml:space="preserve">   Cool and store in air-tight contain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ix all dressing ingredients and chi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ix lettuces, celery and onions.  Just before serving, add almonds and oranges.  Toss with dress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  <w:u w:val="single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8"/>
              </w:rPr>
              <w:t>Betsy Fow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16:08:00Z</dcterms:created>
  <dc:creator>Ugo Gervasio</dc:creator>
  <dc:description/>
  <dc:language>en-US</dc:language>
  <cp:lastModifiedBy>Ugo V. Gervasio</cp:lastModifiedBy>
  <cp:lastPrinted>2005-04-09T08:44:00Z</cp:lastPrinted>
  <dcterms:modified xsi:type="dcterms:W3CDTF">2006-10-07T01:32:00Z</dcterms:modified>
  <cp:revision>7</cp:revision>
  <dc:subject/>
  <dc:title>BETSY’S MANDARIN SALAD</dc:title>
</cp:coreProperties>
</file>