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ER BREAD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Ingredient No-Knea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-2/3 cups self-raising flour (Be sure the flour is no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>self-raising cake flour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oz   beer, freshly opened, chilled or at room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temperature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.  Heat oven to 37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ourier New" w:ascii="Courier New" w:hAnsi="Courier New"/>
              </w:rPr>
              <w:t xml:space="preserve"> F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 Lightly grease a 9 x 5 x 3 inch loaf pa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t flour in a medium bowl.  Add beer and stir with a</w:t>
            </w:r>
          </w:p>
          <w:p>
            <w:pPr>
              <w:pStyle w:val="Normal"/>
              <w:ind w:left="48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bber spatula just until mixed and flour is moistened completely.  Scrape into prepared pa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ke 50 to 55 minutes until top is lightly browned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Sides pull away from pan and pick inserted near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comes out clean.</w:t>
            </w:r>
          </w:p>
        </w:tc>
      </w:tr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l in pan on a wire rack 5 minutes, then turn out on</w:t>
            </w:r>
          </w:p>
          <w:p>
            <w:pPr>
              <w:pStyle w:val="Normal"/>
              <w:ind w:left="48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ck to cool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 serve: Cut in 1/2-inch-thick slices with a serrated</w:t>
            </w:r>
          </w:p>
          <w:p>
            <w:pPr>
              <w:pStyle w:val="Normal"/>
              <w:ind w:left="48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ead knif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kes 1 Loaf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VARIATIONS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u w:val="single"/>
              </w:rPr>
              <w:t>CHEDDAR-SCALLION:</w:t>
            </w:r>
            <w:r>
              <w:rPr>
                <w:rFonts w:cs="Courier New" w:ascii="Courier New" w:hAnsi="Courier New"/>
              </w:rPr>
              <w:t xml:space="preserve">  Mix flour with 1 cup (4 oz) shredded sharp Cheddar cheese, 1/2 cup thinly sliced scallions and 1-1/2 tsp. poultry seasoning.  Add beer and proceed as directed in the recip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OLIVE-PARMESAN:</w:t>
            </w:r>
            <w:r>
              <w:rPr>
                <w:rFonts w:cs="Courier New" w:ascii="Courier New" w:hAnsi="Courier New"/>
              </w:rPr>
              <w:t xml:space="preserve">  Mix flour with 1 cup mixed country olives, kalamata olives or black olives, pitted and coarsely chopped, 1/2 cup grated Parmesan cheese and 1-1/2 tsp. Italian seasoning.  Add beer and proceed as directed in the recip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CPI" w:hAnsi="Courier 10 CPI" w:eastAsia="Times New Roman" w:cs="Courier 10 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2:27:00Z</dcterms:created>
  <dc:creator>Rose &amp; Ugo Gevasio</dc:creator>
  <dc:description/>
  <dc:language>en-US</dc:language>
  <cp:lastModifiedBy>Ugo V. Gervasio</cp:lastModifiedBy>
  <dcterms:modified xsi:type="dcterms:W3CDTF">2006-10-07T01:32:00Z</dcterms:modified>
  <cp:revision>8</cp:revision>
  <dc:subject/>
  <dc:title>BEER BREAD</dc:title>
</cp:coreProperties>
</file>