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43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LD-FASHIONED BEEF STE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</w:t>
            </w:r>
            <w:r>
              <w:rPr>
                <w:rFonts w:cs="Courier New" w:ascii="Courier New" w:hAnsi="Courier New"/>
              </w:rPr>
              <w:t>2 lbs. beef stew meat,   6       carrots, peeled and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cut into 1-1/2            sliced or quartered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inch cubes        1 cup   celery sliced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½ cup  flour             4       potatoes, peeled and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2 t    Oil                       cut into eighth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      bay leaf         12 small white onion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 t    Worcestershire    2 med.  turnips, peeled and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sauce                     quartered (optional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      onion, chopped    4 cups  wate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 cup  beef bouillon     1 cup   cooked okra (optional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/4 t    pepper          1/2 t     thyme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  t    salt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  t    sug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Coat meat with flour; set excess flour aside.  In large skillet or slow-cooking pot with browning unit, heat oil.  Brown meat on all sides.  In slow-cooking pot, combine browned beef, bay leaf, Worcestershire sauce, chopped onion, bouillon, pepper, salt, sugar, and vegetables.  Pour water over all.  Cover and cook on low 8 to 10 hours.  Turn control on high. Thicken with flour left over from coating (about 1/4 cup) dissolved in a small amount of water.  Add okra if desired.  Cover and cook on high 10 to 15 minutes</w:t>
            </w:r>
            <w:r>
              <w:rPr/>
              <w:t xml:space="preserve"> or until slightly thickened.  Makes 6 to 8 serving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                                    </w:t>
            </w:r>
            <w:r>
              <w:rPr/>
              <w:t>Rose Gervas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rFonts w:eastAsia="Courier 10 CPI"/>
        </w:rPr>
      </w:pPr>
      <w:r>
        <w:rPr>
          <w:rFonts w:eastAsia="Courier 10 CPI"/>
        </w:rPr>
        <w:t xml:space="preserve">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 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10 CPI" w:hAnsi="Courier 10 CPI" w:eastAsia="Times New Roman" w:cs="Courier 10 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0:29:00Z</dcterms:created>
  <dc:creator>Rose &amp; Ugo Gevasio</dc:creator>
  <dc:description/>
  <dc:language>en-US</dc:language>
  <cp:lastModifiedBy>Ugo V. Gervasio</cp:lastModifiedBy>
  <cp:lastPrinted>2000-01-28T05:16:00Z</cp:lastPrinted>
  <dcterms:modified xsi:type="dcterms:W3CDTF">2009-10-04T20:29:00Z</dcterms:modified>
  <cp:revision>2</cp:revision>
  <dc:subject/>
  <dc:title>OLD-FASHIONED BEEF STEW</dc:title>
</cp:coreProperties>
</file>