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eef Enchilada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 – 1/2 lbs             ground bee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chopped on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2 cloves                 garlic, chopp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1 (small) can         chili pepp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1 (small) can         tomato sauce (divided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10                          flour tortill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1 can                     refried bean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black olives, choppe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1 can                     enchiladas sau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2 cups                    shredded cheese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Monterey Jack or Mexican mi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 beef and onion.  Add garlic, chili peppers and 1/2 tomato sau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 a dish put remaining tomato sauce.  Dip tortillas in tomato sauce (one side).  Down the center of tortilla (sauce side up) place meat mix, a few refried beans and black olives and roll up.  Place seam side down in baking dish.  Pour enchilada sauce and remaining tomato sauce over top.  Top with shredded chee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ke for 30 - 45 minutes in 350º ove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 with various toppings: sour cream, green onions, chopped olives, guacamole, and more chee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Barbara Taenz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28:00Z</dcterms:created>
  <dc:creator>Ugo V. Gervasio</dc:creator>
  <dc:description/>
  <dc:language>en-US</dc:language>
  <cp:lastModifiedBy>Ugo V. Gervasio</cp:lastModifiedBy>
  <cp:lastPrinted>2008-01-19T12:27:00Z</cp:lastPrinted>
  <dcterms:modified xsi:type="dcterms:W3CDTF">2008-01-19T19:27:00Z</dcterms:modified>
  <cp:revision>4</cp:revision>
  <dc:subject/>
  <dc:title>Beef Enchiladas</dc:title>
</cp:coreProperties>
</file>