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828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EF BOURGUIGNONNE WITH EGG NOOD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hearty entrée actually tastes better when made a day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/3 cup         all purpose fl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 tea           salt, divi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/4 tea           freshly ground black pepper, divi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-1/4 lbs           beef stew m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 cup         chopped on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 cup         sliced car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                 garlic cloves, minc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-1/2 cups        dry red w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(14 oz) can          less sodium beef bro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8 cups        halved mushrooms (about 1-1/2 lb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 Table      tomato pa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 tea          chopped fresh thy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                bay le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 (16 oz) pkg        frozen pearl on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7 cups       hot cooked medium egg nood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3 Table     chopped fresh flat-leaf par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ombine flour, 1 tea salt, and 1/4 tea pepper in a large zip-top plastic bag.  Add beef; seal and shake to co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dd half of beef mixture to oil in pan; cook 5 minutes, browning on all sides.  Remove beef from pan; cover and keep warm.  Repeat procedure with beef mixture.  Remove beef from pan; cover and keep wa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Add chopped onion, sliced carrot, and minced garlic to pan; sauté 5 minutes.  Stir in red wine and broth, scraping pan to loosen browned bits.  Add beef, remaining 1 tea salt, remaining 1/2 tea pepper, mushrooms, tomato paste, chopped thyme, bay leaves, and pearl onions; bring to a boil.  Cover, reduce heat, and simmer 45 minutes.  </w:t>
            </w:r>
          </w:p>
        </w:tc>
      </w:tr>
      <w:tr>
        <w:trPr>
          <w:trHeight w:val="426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ver and cook 1 hour or until beef is tender.  Discard bay leaves.  Serve beef mixture over noodles; sprinkle with parsle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: 9 servings (serving size: about 1 cup beef mixture, 3/4 cup noodles, and 1 tea parsle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ose Gerva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53:00Z</dcterms:created>
  <dc:creator>Ugo V. Gervasio</dc:creator>
  <dc:description/>
  <dc:language>en-US</dc:language>
  <cp:lastModifiedBy>Ugo V. Gervasio</cp:lastModifiedBy>
  <dcterms:modified xsi:type="dcterms:W3CDTF">2009-10-04T23:01:00Z</dcterms:modified>
  <cp:revision>1</cp:revision>
  <dc:subject/>
  <dc:title>BEEF BOURGUIGNONNE WITH EGG NOODLES</dc:title>
</cp:coreProperties>
</file>