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ARBECUE OR SLOPPY JO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               large onion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               stalks celery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 T           Worcestershire sauc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 T           vinegar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cup        ketchup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/4  cup        water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 t             chili powder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2 oz. can   corn beef or 1 pound ground bee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p &amp; brown onion &amp; celery.  Add all ingredients together and simmer for 1 hour.</w:t>
            </w:r>
          </w:p>
          <w:p>
            <w:pPr>
              <w:pStyle w:val="Normal"/>
              <w:rPr/>
            </w:pPr>
            <w:r>
              <w:rPr/>
              <w:t>Serve on toasted rolls. Brown beef  first &amp; pour off fat add onion &amp; cel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Rose Gervas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18:00Z</dcterms:created>
  <dc:creator>Valued Sony Customer</dc:creator>
  <dc:description/>
  <dc:language>en-US</dc:language>
  <cp:lastModifiedBy>Ugo V. Gervasio</cp:lastModifiedBy>
  <cp:lastPrinted>2006-09-04T17:39:00Z</cp:lastPrinted>
  <dcterms:modified xsi:type="dcterms:W3CDTF">2009-10-04T20:18:00Z</dcterms:modified>
  <cp:revision>2</cp:revision>
  <dc:subject/>
  <dc:title>BARBECUE</dc:title>
</cp:coreProperties>
</file>