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RBARA’S CHICKEN ENCHILADA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 cup       chopped onio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/2 cup       chopped green bell pepp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2 T         vegetable oi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2 cups      chopped cooked chicke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-1/2 cups      shredded Colby and Monterey Jack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cheeses - divide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4 oz can    chopped green chili pepp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 can       condensed cream of chicken sou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1 cup       sour crea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/2 cup       milk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/4 t         coriand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/3 t         ground cumi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           flour tortilla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heat oven to 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a skillet, combine onion, pepper and oil.  Cook over medium heat 5 minutes or vegetables are tender, stirring occasionally.  Remove from he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chicken ½ cup of cheese and chili peppers to vegetables mix.  Set asi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the sauce:   In a pan, combine soup, sour cream, coriander, cumin and milk.  Cook over low heat just until warm stirring frequently.  DO NOT BO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r ½ cup sauce into reserved chicken mi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arm tortillas; divide vegetable mix and roll up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ur sauce over ro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with 1 cup chee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ke 3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Barbara Taenz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7:04:00Z</dcterms:created>
  <dc:creator>Ugo Gervasio</dc:creator>
  <dc:description/>
  <dc:language>en-US</dc:language>
  <cp:lastModifiedBy>Ugo V. Gervasio</cp:lastModifiedBy>
  <cp:lastPrinted>2003-04-12T13:33:00Z</cp:lastPrinted>
  <dcterms:modified xsi:type="dcterms:W3CDTF">2006-10-07T01:33:00Z</dcterms:modified>
  <cp:revision>6</cp:revision>
  <dc:subject/>
  <dc:title>BARBARA’S CHICKEN ENCHILADAS</dc:title>
</cp:coreProperties>
</file>