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ARBARA’S BEEF ENCHILADA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</w:rPr>
              <w:t>Brown 1-1/2 lb ground beef, with chopped onions an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 or 2 cloves of chopped fresh garlic.  Add 1 c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jalepena peppers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p 10 flour tortillas in tomato sauce, on 1 side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place meat mix down center of dipped side, add a few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refried beans and chopped black olives and roll up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Place seam side down in large dish sprayed with Pam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ur 1 can enchiladas sauce over rolls.  Top with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shredded cheese (mozzarella or cheddar).  Heat 30-45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minutes in a 35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ourier New" w:ascii="Courier New" w:hAnsi="Courier New"/>
              </w:rPr>
              <w:t xml:space="preserve"> oven, before garnishing with sou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cream, chopped green onions or chopped black olive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or all.               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</w:t>
            </w:r>
            <w:r>
              <w:rPr>
                <w:rFonts w:cs="Courier New" w:ascii="Courier New" w:hAnsi="Courier New"/>
              </w:rPr>
              <w:t>Barbara Taenzl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6:40:00Z</dcterms:created>
  <dc:creator>Ugo Gervasio</dc:creator>
  <dc:description/>
  <dc:language>en-US</dc:language>
  <cp:lastModifiedBy>Ugo V. Gervasio</cp:lastModifiedBy>
  <cp:lastPrinted>2003-04-12T12:56:00Z</cp:lastPrinted>
  <dcterms:modified xsi:type="dcterms:W3CDTF">2006-10-07T01:33:00Z</dcterms:modified>
  <cp:revision>6</cp:revision>
  <dc:subject/>
  <dc:title>BARBARA’S BEEF ENCHILADAS</dc:title>
</cp:coreProperties>
</file>