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PPLE-BAVARIAN TORTE (6 servings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1"/>
              <w:ind w:right="-4050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his makes a simple and elegant desert that is always popular.  To</w:t>
            </w:r>
          </w:p>
          <w:p>
            <w:pPr>
              <w:pStyle w:val="Heading1"/>
              <w:ind w:right="-405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w:t>make it even fancier, arrange the apple slices in concentric rings</w:t>
            </w:r>
            <w:r>
              <w:rPr>
                <w:rFonts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Vanilla Crust                                   Cream Cheese Filling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18"/>
              </w:rPr>
              <w:t xml:space="preserve">1 cup   all purpose flour                           2 8-ounce packages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/3 cup   sugar                                                           cream cheese, room temperatur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/2  t       vanilla                                        1/2  cup    suga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/2  cup (1 stick) well-chilled                       1 t         vanill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butter cut into small pieces            2           eggs, room temper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e Topp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 xml:space="preserve">   </w:t>
            </w:r>
            <w:r>
              <w:rPr>
                <w:sz w:val="18"/>
              </w:rPr>
              <w:t>2 large    tart green apples, peeled, cored and thinly slic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</w:rPr>
              <w:tab/>
              <w:t>1/4 cup      sug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</w:rPr>
              <w:tab/>
              <w:t>1/2 t           cinnam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</w:rPr>
              <w:tab/>
              <w:t>1/2 t           vanill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/3 cup      coarsely chopped walnut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eading2"/>
              <w:rPr/>
            </w:pPr>
            <w:r>
              <w:rPr>
                <w:rFonts w:cs="Courier New" w:ascii="Courier New" w:hAnsi="Courier New"/>
                <w:sz w:val="18"/>
              </w:rPr>
              <w:t>For crust: Preheat oven to 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Courier New" w:ascii="Courier New" w:hAnsi="Courier New"/>
                <w:sz w:val="18"/>
              </w:rPr>
              <w:t xml:space="preserve"> F. Combine flour, sugar and vanilla in medium bowl.  Cut in butter using pastry blender or 2 knives until mixture resembles coarse meal.  Press into bottom ad sides of 9-inch springform pan.  Bake until golden, about 5 minutes.  Cool to room temperature.  </w:t>
            </w:r>
            <w:r>
              <w:rPr>
                <w:rFonts w:cs="Courier New" w:ascii="Courier New" w:hAnsi="Courier New"/>
                <w:sz w:val="18"/>
                <w:u w:val="single"/>
              </w:rPr>
              <w:t>Increase oven temperature to 450</w:t>
            </w:r>
            <w:r>
              <w:rPr>
                <w:rFonts w:eastAsia="Symbol" w:cs="Symbol" w:ascii="Symbol" w:hAnsi="Symbol"/>
                <w:sz w:val="18"/>
                <w:u w:val="single"/>
              </w:rPr>
              <w:t></w:t>
            </w:r>
            <w:r>
              <w:rPr>
                <w:rFonts w:cs="Courier New" w:ascii="Courier New" w:hAnsi="Courier New"/>
                <w:sz w:val="18"/>
                <w:u w:val="single"/>
              </w:rPr>
              <w:t xml:space="preserve"> F</w:t>
            </w:r>
            <w:r>
              <w:rPr>
                <w:rFonts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or filling: Beat cream cheese, sugar and vanilla with electric mixer until smooth.  Beat in eggs 1 at a time.  Spoon into crust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 xml:space="preserve">For topping: Mix apples, sugar, cinnamon and vanilla.  Spoon over cream cheese layer, spreading evenly.  Sprinkle with walnuts.  Bake 15 minutes.  </w:t>
            </w:r>
            <w:r>
              <w:rPr>
                <w:rFonts w:cs="Courier New" w:ascii="Courier New" w:hAnsi="Courier New"/>
                <w:sz w:val="18"/>
                <w:u w:val="single"/>
              </w:rPr>
              <w:t>Reduce oven temperature to 350</w:t>
            </w:r>
            <w:r>
              <w:rPr>
                <w:rFonts w:eastAsia="Symbol" w:cs="Symbol" w:ascii="Symbol" w:hAnsi="Symbol"/>
                <w:sz w:val="18"/>
                <w:u w:val="single"/>
              </w:rPr>
              <w:t></w:t>
            </w:r>
            <w:r>
              <w:rPr>
                <w:rFonts w:cs="Courier New" w:ascii="Courier New" w:hAnsi="Courier New"/>
                <w:sz w:val="18"/>
                <w:u w:val="single"/>
              </w:rPr>
              <w:t xml:space="preserve"> F</w:t>
            </w:r>
            <w:r>
              <w:rPr>
                <w:rFonts w:cs="Courier New" w:ascii="Courier New" w:hAnsi="Courier New"/>
                <w:sz w:val="18"/>
              </w:rPr>
              <w:t>.  Continue baking until tester inserted in center comes out clean, about 45 minutes.  Cool torte completely in pan on rack.  Refrigerate.  Let stand at room temperature 30 minutes before serving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                     </w:t>
            </w:r>
            <w:r>
              <w:rPr>
                <w:rFonts w:cs="Courier New" w:ascii="Courier New" w:hAnsi="Courier New"/>
                <w:sz w:val="18"/>
              </w:rPr>
              <w:t>Rose Gervasi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07:00Z</dcterms:created>
  <dc:creator>Ugo Gervasio</dc:creator>
  <dc:description/>
  <dc:language>en-US</dc:language>
  <cp:lastModifiedBy>Ugo V. Gervasio</cp:lastModifiedBy>
  <cp:lastPrinted>2003-06-21T12:47:00Z</cp:lastPrinted>
  <dcterms:modified xsi:type="dcterms:W3CDTF">2009-10-04T20:07:00Z</dcterms:modified>
  <cp:revision>2</cp:revision>
  <dc:subject/>
  <dc:title>APPLE-BAVARIAN TPRTE (6 servings)</dc:title>
</cp:coreProperties>
</file>