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PPLE CRISP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6 cups    sliced pared apple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2/3 cup     quick-cooking oats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1/2 cup     packed brown sugar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1/2 cup     Bisquick baking mix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2 T       margarine or butter, soften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3/4 t       ground cinnamon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>3/4 t       ground nutmeg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pread apples in square pan, 8 x 8 x 2 inches.  (Can also use deep pie plate).  Mix remaining ingredients until crumbly; sprinkle evenly over apples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ke at 37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ourier New" w:ascii="Courier New" w:hAnsi="Courier New"/>
              </w:rPr>
              <w:t xml:space="preserve"> for 35 to 40 minutes.      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5:59:00Z</dcterms:created>
  <dc:creator>Valued Sony Customer</dc:creator>
  <dc:description/>
  <dc:language>en-US</dc:language>
  <cp:lastModifiedBy>Ugo V. Gervasio</cp:lastModifiedBy>
  <cp:lastPrinted>2004-08-22T12:38:00Z</cp:lastPrinted>
  <dcterms:modified xsi:type="dcterms:W3CDTF">2006-10-07T01:33:00Z</dcterms:modified>
  <cp:revision>8</cp:revision>
  <dc:subject/>
  <dc:title>APPLE CRISP</dc:title>
</cp:coreProperties>
</file>