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 – LAYER COOK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Stick – Margarine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up   - Graham cracker crumbs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up   - Chocolate chips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up   - Butterscotch chips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up   - Coconut flakes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up   - Chopped nuts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</w:t>
            </w:r>
            <w:r>
              <w:rPr/>
              <w:t>1 Can   - Eagle Brand condensed milk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          </w:t>
            </w:r>
            <w:r>
              <w:rPr/>
              <w:t>(16, 15, or 14 oun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lt margarine in 9"x13" pan.  Put rest of the ingredients in pan in layers in order given.  Bake at 3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 for </w:t>
            </w:r>
          </w:p>
          <w:p>
            <w:pPr>
              <w:pStyle w:val="Normal"/>
              <w:rPr/>
            </w:pPr>
            <w:r>
              <w:rPr/>
              <w:t>3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                                  </w:t>
            </w:r>
            <w:r>
              <w:rPr/>
              <w:t>Rose Gervas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ourier 10 CPI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10 CPI"/>
        </w:rPr>
      </w:pPr>
      <w:r>
        <w:rPr>
          <w:rFonts w:eastAsia="Courier 10 CP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CPI" w:hAnsi="Courier 10 CPI" w:eastAsia="Times New Roman" w:cs="Courier 10 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04:00Z</dcterms:created>
  <dc:creator>Rose &amp; Ugo Gevasio</dc:creator>
  <dc:description/>
  <dc:language>en-US</dc:language>
  <cp:lastModifiedBy>Ugo V. Gervasio</cp:lastModifiedBy>
  <cp:lastPrinted>2003-01-07T20:07:00Z</cp:lastPrinted>
  <dcterms:modified xsi:type="dcterms:W3CDTF">2009-10-04T20:04:00Z</dcterms:modified>
  <cp:revision>2</cp:revision>
  <dc:subject/>
  <dc:title>                               7 - LAYER COOKIES</dc:title>
</cp:coreProperties>
</file>