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GEL LUSH WITH PINEAPP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 can (20 oz)                   Crushed Pineapple, undrai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 pkg (4-serving size)     Jell-o Vanilla flavor instant pud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 cup                               thawed Cool W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 prepared                       angle food c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Seasonal Ber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:  Pineapple and pudding in bowl.  Gently stir in Cool Wh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:  Cake horizontally into thir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ead:  One-third pudding mixture over bottom layer of cake.  Top with second laye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Repeat layering, ending with pudding.  Refrigerate at least 1 hour or unt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ready to serve.  Garnish with your favorite seasonal ber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ose Gervas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26:00Z</dcterms:created>
  <dc:creator>Ugo V. Gervasio</dc:creator>
  <dc:description/>
  <dc:language>en-US</dc:language>
  <cp:lastModifiedBy>Ugo V. Gervasio</cp:lastModifiedBy>
  <cp:lastPrinted>2008-03-09T11:44:00Z</cp:lastPrinted>
  <dcterms:modified xsi:type="dcterms:W3CDTF">2009-09-21T01:55:00Z</dcterms:modified>
  <cp:revision>3</cp:revision>
  <dc:subject/>
  <dc:title>Angel Lush With Pineapple</dc:title>
</cp:coreProperties>
</file>