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4"/>
      </w:tblGrid>
      <w:tr>
        <w:trPr>
          <w:trHeight w:val="423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ANGEL HAI R PASTA WITH LEMON SHRIMP AND ASPARAGU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1 lb            asparagus, trimme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1 lb med    shrimp, peeled and devi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1/2 cup         red bell pepper, choppe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1/4  tsp          dried crushed red pepper flakes (optional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1 T            extra virgin olive oi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1 cup         half-and-half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1/2 tsp          sa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8 oz           angel hair past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2 tsp          grated lemon rin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2 T            fresh lemon ju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1/4 cup         freshly grated chee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Cut asparagus into 1-inch pieces.  Cook in boiling water for 30 seconds.  Plun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o water to stop the cooking process; drain and set asid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0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 Bring a large pot of water to a boi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 Sauté asparagus, shrimp, bell pepper, and (if desired) dried crushed red pepp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kes in hot oil in a large skillet over medium-high heat 5 to 7 minutes or until shrim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e cooked and vegetables are tender.  Reduce heat to medium-low; stir i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f-and-half an salt.  Cook, stirring occasionally, until thoroughly heat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Cook angel hair pasta in boiling water according to package directions; drain a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turn to pot.  Add shrimp mixture, lemon rind, and lemon juice to hot pasta; toss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 to a serving platter; sprinkle evenly with cheese.  Serve immediatel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Ellie Ruis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21:37:00Z</dcterms:created>
  <dc:creator>Ugo V. Gervasio</dc:creator>
  <dc:description/>
  <dc:language>en-US</dc:language>
  <cp:lastModifiedBy>Ugo V. Gervasio</cp:lastModifiedBy>
  <dcterms:modified xsi:type="dcterms:W3CDTF">2009-09-21T01:55:00Z</dcterms:modified>
  <cp:revision>4</cp:revision>
  <dc:subject/>
  <dc:title>ANGEL HAI R PASTA WITH LEMON SHRIMP AND ASPARAGUS</dc:title>
</cp:coreProperties>
</file>